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hyphen"/>
          <w:tab w:val="left" w:pos="756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280</wp:posOffset>
                </wp:positionH>
                <wp:positionV relativeFrom="paragraph">
                  <wp:posOffset>-551180</wp:posOffset>
                </wp:positionV>
                <wp:extent cx="45720" cy="286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35pt;margin-top:-43.4pt;width:3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-533400</wp:posOffset>
                </wp:positionV>
                <wp:extent cx="5715" cy="7429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-42pt" to="427.8pt,54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1670</wp:posOffset>
                </wp:positionH>
                <wp:positionV relativeFrom="paragraph">
                  <wp:posOffset>638175</wp:posOffset>
                </wp:positionV>
                <wp:extent cx="636905" cy="426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426240"/>
                          <a:chOff x="0" y="0"/>
                          <a:chExt cx="6368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30960"/>
                            <a:ext cx="53136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247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40" y="193680"/>
                              <a:ext cx="247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0"/>
                              <a:ext cx="2476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1pt;margin-top:50.25pt;width:50.15pt;height:33.55pt" coordorigin="-5042,1005" coordsize="1003,671">
                <v:roundrect id="shape_0" fillcolor="#eaeaea" stroked="t" o:allowincell="f" style="position:absolute;left:-5042;top:1005;width:1002;height:670;mso-wrap-style:none;v-text-anchor:middle">
                  <v:fill o:detectmouseclick="t" type="solid" color2="#151515" opacity="0.5"/>
                  <v:stroke color="black" weight="9360" joinstyle="miter" endcap="flat"/>
                  <w10:wrap type="none"/>
                </v:roundrect>
                <v:group id="shape_0" style="position:absolute;left:-4967;top:1054;width:837;height:549">
                  <v:shape id="shape_0" fillcolor="white" stroked="t" o:allowincell="f" style="position:absolute;left:-4967;top:1054;width:389;height:2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67;top:1359;width:389;height:2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520;top:1359;width:38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520;top:1054;width:389;height:2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11183620</wp:posOffset>
            </wp:positionH>
            <wp:positionV relativeFrom="line">
              <wp:posOffset>-2854960</wp:posOffset>
            </wp:positionV>
            <wp:extent cx="2238375" cy="1456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1524615" cy="746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4680" cy="7467120"/>
                          <a:chOff x="0" y="0"/>
                          <a:chExt cx="11524680" cy="74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4680" cy="74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1680" y="75600"/>
                            <a:ext cx="26402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024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56520"/>
                              <a:ext cx="2437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ORDEREAU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APITULA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mmary List / Lista Recapitulativa / Zusammenfassender Begleitzette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960" y="914400"/>
                            <a:ext cx="53042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dot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m du Club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Name of Club)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Nom de l’auteur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uthor Name) 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rst name)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s photographiques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 (Adress) :</w:t>
                                <w:t>Code postal :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al code :</w:t>
                                <w:t>Ville :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ty :</w:t>
                                <w:t>Pays :</w:t>
                              </w:r>
                            </w:p>
                            <w:p>
                              <w:pPr>
                                <w:tabs>
                                  <w:tab w:val="left" w:pos="2268" w:leader="dot"/>
                                  <w:tab w:val="left" w:pos="4536" w:leader="dot"/>
                                  <w:tab w:val="left" w:pos="6804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ntry :</w:t>
                                <w:t>Mail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520360"/>
                            <a:ext cx="5270040" cy="45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3"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é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ITR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IT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0 caractères maximum)</w:t>
                                <w:t xml:space="preserve">  Enregistr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ection A - Papier Monochrome “Libre”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ree Monochrome Print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ection B - Papier Couleur “Libre”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ree Color Prin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ection C - Papier Couleur “Nature”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Nature Color Prin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ection D –Papier “Photojournalisme”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/ Photojournalism Pri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ection E – Série thématique de 4 photos “Libre”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ree matic serie of 4 Prin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E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2440" y="5143680"/>
                            <a:ext cx="3002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tinatai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 CLUB ASPPT TULL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6, rue Maurice Caqu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9000 - TULL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7800" y="4686840"/>
                            <a:ext cx="2058120" cy="13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éditeur/From/Absender/Remite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s: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0920" y="257220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éditeur/From/Absender/Remitents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PHOTO-CLUB ASPTT TU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46 Rue Maurice Caqu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9000  TU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FRANCE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0920" y="51480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péditeur/From/Absender/Remit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HOTO-CLUB ASPTT TU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46 Rue Maurice Caqu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9000  TU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FRANCE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971800"/>
                            <a:ext cx="3231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tinatai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dresse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ys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me déclare expressément d’accord avec les dispositions du règlement FIAP 2014/317 « Conditions de demande de patronage et règlement pour l’organisation de manifestations photographiques internationales » et notamment du chapitre II.2 concernant les règles de participation et la liste rou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7.45pt;height:587.95pt" coordorigin="0,0" coordsize="18149,11759">
                <v:rect id="shape_0" stroked="f" o:allowincell="f" style="position:absolute;left:0;top:0;width:18148;height:11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02;top:119;width:4158;height:1079">
                  <v:roundrect id="shape_0" stroked="t" o:allowincell="f" style="position:absolute;left:4302;top:119;width:4157;height:1078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oundrect>
                  <v:shape id="shape_0" stroked="f" o:allowincell="f" style="position:absolute;left:4468;top:208;width:3837;height:9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ORDEREAU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APITULA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mmary List / Lista Recapitulativa / Zusammenfassender Begleitzet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;top:1440;width:8352;height:25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dot"/>
                            <w:tab w:val="left" w:pos="6804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m du Club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Name of Club)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Nom de l’auteur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uthor Name) 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6804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rst name)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s photographiques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 (Adress) :</w:t>
                          <w:t>Code postal :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6804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tal code :</w:t>
                          <w:t>Ville :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6804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ty :</w:t>
                          <w:t>Pays :</w:t>
                        </w:r>
                      </w:p>
                      <w:p>
                        <w:pPr>
                          <w:tabs>
                            <w:tab w:val="left" w:pos="2268" w:leader="dot"/>
                            <w:tab w:val="left" w:pos="4536" w:leader="dot"/>
                            <w:tab w:val="left" w:pos="6804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ntry :</w:t>
                          <w:t>Mail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3969;width:8298;height:7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3"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é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ITR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IT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0 caractères maximum)</w:t>
                          <w:t xml:space="preserve">  Enregistr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ection A - Papier Monochrome “Libre”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ree Monochrome Print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ection B - Papier Couleur “Libre”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ree Color Prin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ection C - Papier Couleur “Nature”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Nature Color Prin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ection D –Papier “Photojournalisme”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/ Photojournalism Pri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ection E – Série thématique de 4 photos “Libre”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ree matic serie of 4 Prin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E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5;top:8100;width:4727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tinatai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 CLUB ASPPT TULL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6, rue Maurice Caqu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19000 - TULLE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7381;width:3240;height:21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éditeur/From/Absender/Remiten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s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91;top:4051;width:306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éditeur/From/Absender/Remitents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PHOTO-CLUB ASPTT TU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46 Rue Maurice Caqu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19000  TU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FRAN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91;top:811;width:306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péditeur/From/Absender/Remit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HOTO-CLUB ASPTT TU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46 Rue Maurice Caqu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19000  TU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FRAN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800;top:4680;width:5087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tinatai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dresse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y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0;top:0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me déclare expressément d’accord avec les dispositions du règlement FIAP 2014/317 « Conditions de demande de patronage et règlement pour l’organisation de manifestations photographiques internationales » et notamment du chapitre II.2 concernant les règles de participation et la liste rou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76200</wp:posOffset>
                </wp:positionV>
                <wp:extent cx="2527300" cy="690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0880"/>
                        </a:xfrm>
                        <a:prstGeom prst="rect"/>
                        <a:solidFill>
                          <a:srgbClr val="C0C0C0">
                            <a:alpha val="48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SALON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12st INTERNATIONAL EXHIBITIO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ULLE  (France)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9pt;height:54.4pt;mso-wrap-distance-left:9.05pt;mso-wrap-distance-right:9.05pt;mso-wrap-distance-top:0pt;mso-wrap-distance-bottom:0pt;margin-top:6pt;mso-position-vertical-relative:text;margin-left:8.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12</w:t>
                      </w:r>
                      <w:r>
                        <w:rPr>
                          <w:b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Cs w:val="26"/>
                        </w:rPr>
                        <w:t xml:space="preserve"> SALON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sz w:val="20"/>
                          <w:szCs w:val="26"/>
                        </w:rPr>
                        <w:t>12st INTERNATIONAL EXHIBITIO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ULLE  (France)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323088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estinatai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Adresse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ay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62pt;mso-wrap-distance-left:9.05pt;mso-wrap-distance-right:9.05pt;mso-wrap-distance-top:0pt;mso-wrap-distance-bottom:0pt;margin-top:7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Destinatai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Adresse 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Pay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9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9:00Z</dcterms:created>
  <dc:creator>riri</dc:creator>
  <dc:description/>
  <cp:keywords/>
  <dc:language>en-US</dc:language>
  <cp:lastModifiedBy>Lemoine</cp:lastModifiedBy>
  <cp:lastPrinted>2016-03-07T21:04:00Z</cp:lastPrinted>
  <dcterms:modified xsi:type="dcterms:W3CDTF">2016-03-07T20:07:00Z</dcterms:modified>
  <cp:revision>17</cp:revision>
  <dc:subject/>
  <dc:title> </dc:title>
</cp:coreProperties>
</file>