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38"/>
        <w:gridCol w:w="1421"/>
        <w:gridCol w:w="1560"/>
        <w:gridCol w:w="7083"/>
        <w:gridCol w:w="2265"/>
      </w:tblGrid>
      <w:tr>
        <w:trPr>
          <w:trHeight w:val="8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G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LI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MATEUR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U DU STA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S</w:t>
            </w:r>
          </w:p>
        </w:tc>
      </w:tr>
      <w:tr>
        <w:trPr>
          <w:trHeight w:val="926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ge N° 13</w:t>
            </w:r>
          </w:p>
        </w:tc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</w:rPr>
              <w:t>« LES SPECIFICITES DE L’IMAGE FIXE DANS L’AUDIOVISUEL »</w:t>
            </w:r>
          </w:p>
        </w:tc>
      </w:tr>
      <w:tr>
        <w:trPr>
          <w:trHeight w:val="82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gramme :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vendredi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octobre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h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h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ccueil à partir de 8h3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a veille pour ceux qui seront hébergés à l'Hôtel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Possibilités de réservation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urée du stage 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 journ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LEMPDES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3370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rue des Vaugondières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ocal de clim@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ean-Paul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ETIT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Et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Frédéric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ICHEL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  <w:t>Contenu du stage :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  <w:t>Le stage proposera des réflexions sur les questions suivantes :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Quelles sont les réactions d’un spectateur devant une image fixe sur un écra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Quelles différences entre image fixe et image animé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Quels effets sur la perception lorsqu’on passe d’une image animée à une image fixe et réciproquemen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Comment accompagner une image fixe avec du s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Comment le spectateur perçoit une image fixe qui boug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Y a-t-il une écriture particulière pour l’image fix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Relation entre l’image qui précède celle qui est projetée et ainsi celle qui suit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L’utilisation du zoom, du traveling … pourquoi comment 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Le hors champs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L’image fixe comme décor de l’action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 xml:space="preserve">Les transitions entre vidéo et image fix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L’utilisation du stop motion (animation image par image créant une imitation du mouvement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Pourquoi utiliser, comment l’utiliser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zCs w:val="18"/>
              </w:rPr>
              <w:t>Quelle différence avec la vidéo ?</w:t>
            </w:r>
          </w:p>
          <w:p>
            <w:pPr>
              <w:pStyle w:val="Normal"/>
              <w:shd w:fill="FFFFFF" w:val="clear"/>
              <w:ind w:left="1440" w:hanging="0"/>
              <w:rPr>
                <w:rFonts w:ascii="Trebuchet MS" w:hAnsi="Trebuchet MS" w:cs="Trebuchet MS"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  <w:t xml:space="preserve">Conditions requises :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  <w:t xml:space="preserve">Connaître les systèmes d'exploitation PC, 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bCs/>
                <w:color w:val="351C75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351C75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color w:val="351C75"/>
                <w:szCs w:val="18"/>
              </w:rPr>
            </w:pPr>
            <w:r>
              <w:rPr>
                <w:rFonts w:cs="Trebuchet MS" w:ascii="Trebuchet MS" w:hAnsi="Trebuchet MS"/>
                <w:color w:val="351C75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b/>
                <w:b/>
                <w:szCs w:val="18"/>
              </w:rPr>
            </w:pPr>
            <w:r>
              <w:rPr>
                <w:rFonts w:cs="Trebuchet MS" w:ascii="Trebuchet MS" w:hAnsi="Trebuchet MS"/>
                <w:b/>
                <w:szCs w:val="18"/>
              </w:rPr>
              <w:t>Nouveau : *participation financière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Cs w:val="18"/>
              </w:rPr>
              <w:t>*Après la confirmation de votre inscription, pour que le stage soit validé le stagiaire devra s’acquitter de la somme de 20€ à l’ordre d’Objectif Image National.</w:t>
            </w:r>
          </w:p>
          <w:p>
            <w:pPr>
              <w:pStyle w:val="Normal"/>
              <w:tabs>
                <w:tab w:val="clear" w:pos="708"/>
                <w:tab w:val="left" w:pos="4126" w:leader="none"/>
              </w:tabs>
              <w:rPr>
                <w:rFonts w:ascii="Trebuchet MS" w:hAnsi="Trebuchet MS" w:cs="Trebuchet MS"/>
                <w:b/>
                <w:b/>
                <w:bCs/>
                <w:color w:val="351C7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351C75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1"/>
              <w:jc w:val="center"/>
              <w:rPr>
                <w:rFonts w:ascii="Trebuchet MS" w:hAnsi="Trebuchet MS" w:cs="Trebuchet MS"/>
                <w:b/>
                <w:b/>
                <w:color w:val="351C7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51C75"/>
                <w:sz w:val="18"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ublic :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our les diaporamistes 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Et pour ceux qui voudraient le devenir. 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ombre de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rticipants :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5 maxi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color w:val="FF0000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ate limite d'inscription :</w:t>
            </w:r>
          </w:p>
          <w:p>
            <w:pPr>
              <w:pStyle w:val="Normal"/>
              <w:ind w:left="72" w:hanging="141"/>
              <w:jc w:val="center"/>
              <w:rPr/>
            </w:pPr>
            <w:r>
              <w:rPr>
                <w:rFonts w:cs="Calibri" w:ascii="Calibri" w:hAnsi="Calibri"/>
                <w:szCs w:val="18"/>
              </w:rPr>
              <w:t>23 septembre 2017</w:t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ind w:left="72" w:hanging="141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Conditions de participation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r charte ci-joi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munir de 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C portabl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454" w:top="510" w:footer="0" w:bottom="17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20" w:right="720" w:gutter="0" w:header="454" w:top="51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NYAIS+Times-Bold">
    <w:altName w:val="Times New Roman"/>
    <w:charset w:val="00"/>
    <w:family w:val="swiss"/>
    <w:pitch w:val="default"/>
  </w:font>
  <w:font w:name="PYEADI+Arial-BoldM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3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Corpsdetexte3Car">
    <w:name w:val="Corps de texte 3 Car"/>
    <w:qFormat/>
    <w:rPr>
      <w:b/>
      <w:sz w:val="22"/>
    </w:rPr>
  </w:style>
  <w:style w:type="character" w:styleId="PieddepageCar">
    <w:name w:val="Pied de page Car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Yiv147473113122042011">
    <w:name w:val="yiv1474731131-2204201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lockname">
    <w:name w:val="blockname"/>
    <w:basedOn w:val="Policepardfaut"/>
    <w:qFormat/>
    <w:rPr/>
  </w:style>
  <w:style w:type="character" w:styleId="Corpsdetexte2Car">
    <w:name w:val="Corps de texte 2 Car"/>
    <w:qFormat/>
    <w:rPr>
      <w:sz w:val="22"/>
    </w:rPr>
  </w:style>
  <w:style w:type="character" w:styleId="CorpsdetexteCar">
    <w:name w:val="Corps de texte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NNYAIS+Times-Bold;Times New Roman" w:hAnsi="NNYAIS+Times-Bold;Times New Roman" w:cs="NNYAIS+Times-Bold;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3"/>
    </w:pPr>
    <w:rPr>
      <w:rFonts w:ascii="NNYAIS+Times-Bold;Times New Roman" w:hAnsi="NNYAIS+Times-Bold;Times New Roman" w:cs="NNYAIS+Times-Bold;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NNYAIS+Times-Bold;Times New Roman" w:hAnsi="NNYAIS+Times-Bold;Times New Roman" w:cs="NNYAIS+Times-Bold;Times New Roman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PYEADI+Arial-BoldMT;Arial" w:hAnsi="PYEADI+Arial-BoldMT;Arial" w:cs="PYEADI+Arial-BoldMT;Arial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53"/>
    </w:pPr>
    <w:rPr>
      <w:rFonts w:ascii="PYEADI+Arial-BoldMT;Arial" w:hAnsi="PYEADI+Arial-BoldMT;Arial" w:cs="PYEADI+Arial-BoldMT;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PYEADI+Arial-BoldMT;Arial" w:hAnsi="PYEADI+Arial-BoldMT;Arial" w:cs="PYEADI+Arial-BoldMT;Arial"/>
      <w:sz w:val="24"/>
      <w:szCs w:val="24"/>
    </w:rPr>
  </w:style>
  <w:style w:type="paragraph" w:styleId="Yiv1474731131msonormal">
    <w:name w:val="yiv1474731131msonormal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4:00Z</dcterms:created>
  <dc:creator>AVIET Daniel</dc:creator>
  <dc:description/>
  <cp:keywords/>
  <dc:language>en-US</dc:language>
  <cp:lastModifiedBy>Gérard DIEBOLD</cp:lastModifiedBy>
  <cp:lastPrinted>2017-01-04T11:14:00Z</cp:lastPrinted>
  <dcterms:modified xsi:type="dcterms:W3CDTF">2017-03-23T11:14:00Z</dcterms:modified>
  <cp:revision>2</cp:revision>
  <dc:subject/>
  <dc:title>OBJECTIF IMAGE</dc:title>
</cp:coreProperties>
</file>